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а   </w:t>
      </w:r>
      <w:r>
        <w:rPr>
          <w:sz w:val="28"/>
          <w:szCs w:val="28"/>
          <w:u w:val="single"/>
        </w:rPr>
        <w:t>11 «В»</w:t>
      </w:r>
      <w:r>
        <w:rPr>
          <w:sz w:val="28"/>
          <w:szCs w:val="28"/>
        </w:rPr>
        <w:t xml:space="preserve"> класса </w:t>
      </w:r>
      <w:r>
        <w:rPr>
          <w:sz w:val="28"/>
          <w:szCs w:val="28"/>
          <w:u w:val="single"/>
        </w:rPr>
        <w:t>Иванова Сергея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актическая работа </w:t>
      </w:r>
      <w:r>
        <w:rPr>
          <w:sz w:val="28"/>
          <w:szCs w:val="28"/>
          <w:u w:val="single"/>
        </w:rPr>
        <w:t>№  4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Реализация циклических алгоритмов на языке программирования 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Научиться практически реализовывать циклические алгоритмы на языке программирования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Найти сумму чисел Фибоначчи не превосходящих некоторое заданное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gt; 2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ть первые два числа последовательности Фибоначч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дать сумму двух первых чисе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дать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ь очередное число Фибоначч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верить, не превосходит ли полученное число Фибоначчи заданное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величить сумму на значение числа Фибоначчи и перейти к выполнению пункта 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ывести значение сум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ец алгоритма.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– сх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400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000680"/>
                          <a:chOff x="0" y="0"/>
                          <a:chExt cx="58294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1370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5716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0=1,f1=1,s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0" y="1143000"/>
                            <a:ext cx="13708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7520" y="1714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2057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=f0+f1, f0=f1, f1=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2629080"/>
                            <a:ext cx="102888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&lt;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23335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s+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086280"/>
                            <a:ext cx="12574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657600"/>
                            <a:ext cx="11430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29052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289548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160" y="2905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2666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78056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71560"/>
                            <a:ext cx="15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15pt" coordorigin="0,0" coordsize="9180,6300">
                <v:rect id="shape_0" stroked="f" o:allowincell="f" style="position:absolute;left:0;top:0;width:917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25;top:0;width:21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0;top:90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0=1,f1=1,s=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271;top:1800;width:2158;height:53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85;top:270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20;top:32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=f0+f1, f0=f1, f1=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80;top:4140;width:1619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&lt;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;top:367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s+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860;width:1979;height:53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00;top:5760;width:17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70,4575" to="6329,4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0,4560" to="6340,48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400" to="630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0,4575" to="3479,45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5,4200" to="1845,45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0,3780" to="429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0,2880" to="426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5,2340" to="4275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440" to="432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40" to="432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804" to="1800,36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790" to="4197,2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</w:t>
      </w:r>
    </w:p>
    <w:p>
      <w:pPr>
        <w:pStyle w:val="Normal"/>
        <w:rPr/>
      </w:pPr>
      <w:r>
        <w:rPr>
          <w:lang w:val="en-US"/>
        </w:rPr>
        <w:t>REM</w:t>
      </w:r>
      <w:r>
        <w:rPr/>
        <w:t xml:space="preserve"> </w:t>
      </w:r>
      <w:r>
        <w:rPr>
          <w:lang w:val="en-US"/>
        </w:rPr>
        <w:t>fibonachchi</w:t>
      </w:r>
    </w:p>
    <w:p>
      <w:pPr>
        <w:pStyle w:val="Normal"/>
        <w:rPr>
          <w:lang w:val="en-US"/>
        </w:rPr>
      </w:pPr>
      <w:r>
        <w:rPr>
          <w:lang w:val="en-US"/>
        </w:rPr>
        <w:t>CLS</w:t>
      </w:r>
    </w:p>
    <w:p>
      <w:pPr>
        <w:pStyle w:val="Normal"/>
        <w:rPr/>
      </w:pPr>
      <w:r>
        <w:rPr>
          <w:lang w:val="en-US"/>
        </w:rPr>
        <w:t>Var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EFIN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F</w:t>
      </w:r>
    </w:p>
    <w:p>
      <w:pPr>
        <w:pStyle w:val="Normal"/>
        <w:ind w:firstLine="708"/>
        <w:rPr/>
      </w:pP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f</w:t>
      </w:r>
      <w:r>
        <w:rPr/>
        <w:t>0 = 1</w:t>
      </w:r>
    </w:p>
    <w:p>
      <w:pPr>
        <w:pStyle w:val="Normal"/>
        <w:ind w:firstLine="708"/>
        <w:rPr/>
      </w:pP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f</w:t>
      </w:r>
      <w:r>
        <w:rPr/>
        <w:t>1 = 1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NPUT n</w:t>
      </w:r>
    </w:p>
    <w:p>
      <w:pPr>
        <w:pStyle w:val="Normal"/>
        <w:ind w:firstLine="708"/>
        <w:rPr/>
      </w:pPr>
      <w:r>
        <w:rPr>
          <w:lang w:val="en-US"/>
        </w:rPr>
        <w:t>LET s = 2</w:t>
      </w:r>
    </w:p>
    <w:p>
      <w:pPr>
        <w:pStyle w:val="Normal"/>
        <w:rPr>
          <w:lang w:val="en-US"/>
        </w:rPr>
      </w:pPr>
      <w:r>
        <w:rPr>
          <w:lang w:val="en-US"/>
        </w:rPr>
        <w:t>Begin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 = f0 + f1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0 = f1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1 = f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IF f &lt; n THEN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ab/>
        <w:t xml:space="preserve"> s = s + f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GOTO Begin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ELSE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ab/>
      </w:r>
      <w:r>
        <w:rPr/>
        <w:t xml:space="preserve">  PRINT s</w:t>
      </w:r>
    </w:p>
    <w:p>
      <w:pPr>
        <w:pStyle w:val="Normal"/>
        <w:rPr/>
      </w:pPr>
      <w:r>
        <w:rPr/>
        <w:t xml:space="preserve">   </w:t>
      </w:r>
      <w:r>
        <w:rPr/>
        <w:t>END IF</w:t>
      </w:r>
    </w:p>
    <w:p>
      <w:pPr>
        <w:pStyle w:val="Normal"/>
        <w:rPr/>
      </w:pPr>
      <w:r>
        <w:rPr/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ходные данны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ходные данны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составления отчета </w:t>
      </w:r>
      <w:r>
        <w:rPr>
          <w:sz w:val="28"/>
          <w:szCs w:val="28"/>
          <w:u w:val="single"/>
        </w:rPr>
        <w:t>25/02/2014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34:00Z</dcterms:created>
  <dc:creator>МБОУ СОШ №2</dc:creator>
  <dc:description/>
  <cp:keywords/>
  <dc:language>en-US</dc:language>
  <cp:lastModifiedBy>МБОУ СОШ №2</cp:lastModifiedBy>
  <dcterms:modified xsi:type="dcterms:W3CDTF">2014-03-15T08:34:00Z</dcterms:modified>
  <cp:revision>2</cp:revision>
  <dc:subject/>
  <dc:title>ОТЧЕТ</dc:title>
</cp:coreProperties>
</file>